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v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La Minerv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aminerva.nt-rt.ru</dc:creator>
  <dc:description/>
  <cp:keywords/>
  <dc:language>en-US</dc:language>
  <cp:lastModifiedBy>Пользователь</cp:lastModifiedBy>
  <cp:lastPrinted>2019-04-29T21:54:00Z</cp:lastPrinted>
  <dcterms:modified xsi:type="dcterms:W3CDTF">2025-03-12T18:27:00Z</dcterms:modified>
  <cp:revision>287</cp:revision>
  <dc:subject>La Minerva || Опросный лист. Карта заказа на мясорубки, костные ленточные пилы, фаршемешалки, шприцы для наполнения колбас, машины для гамбургеров и фрикаделек, тестораскаточные машины, порционирующие автоматы, тендерайзеры, шкуросъемные машины, слайсеры, овощерезки, картофелечистки, лукочистки, чеснокочистки, очистители мидий, терки для сыра, куттеры, упаковочные машины, льдогенераторы, стерилизаторы ножей, термостаты SOUS VIDE (Су Вид), аксессуары, запчасти и др. Продажа продукции производства завода-изготовителя Ла Минерва. Производитель Италия. Дилер ГКНТ. Поставка Россия, Казахстан.</dc:subject>
  <dc:title>La Minerva || Опросный лист. Карта заказа на мясорубки, костные ленточные пилы, фаршемешалки, шприцы для наполнения колбас, машины для гамбургеров и фрикаделек, тестораскаточные машины, порционирующие автоматы, тендерайзеры, шкуросъемные машины, слайсеры, овощерезки, картофелечистки, лукочистки, чеснокочистки, очистители мидий, терки для сыра, куттеры, упаковочные машины, льдогенераторы, стерилизаторы ножей, термостаты SOUS VIDE (Су Вид), аксессуары, запчасти и др. Продажа продукции производства завода-изготовителя Ла Минерва. Производитель Италия. Дилер ГКНТ. Поставка Россия, Казахстан.</dc:title>
</cp:coreProperties>
</file>